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тверждаю: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седатель Комитета по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изической культуре, спорту и туризму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 И.А.Гончарова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«___» ___________ 2019г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проведении легкоатлетического пробега «Кузнецкая крепость-1618»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вященного 401-летию Новокузнец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Цели и задачи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евнования проводятся с целью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-привлечение горожан к массовому спорту и здоровому образу жизни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-развитие интереса к истории города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-выявление сильнейших спортсменов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Время и место провед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Легкоатлетический пробег проводится 7 июля 2019г. в рамках празднования Дня города. Дистанция пробега 1618 м. Маршрут пробега проходит по ул. Водопадной: старт - от площадки у дома ул. Шункова, 1; финиш - у ворот Кузнецкой крепости. Время старта в 18.00. Контрольное время на преодоление дистанции - 30 минут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Руководство проведением соревнова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руководство осуществляется комитетом по физической культуре, спорту и туризму администрации города и федерацией легкой атлетики г. Новокузнецка. Непосредственное проведение возлагается на главную судейскую коллегию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Условия проведения соревнова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участников не ограниче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ию в пробеге допускаются участники, прошедшие регистрацию. Для регистрации участнику необходимо иметь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врач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подтверждающий возраст участни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аховой медицинский поли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аховой полис от несчастного случа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Регистрация участников проводится 7 июля 2019г. с 17.00 на месте проведения легкоатлетического пробег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Определение победите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и в легкоатлетическом пробеге определяются по наименьшему показанному времени на дистанции по следующим возрастным категор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: до 8 ле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: 8-12 ле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и:13-16 лет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до 35 ле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до 50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участники 51 -65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старше 65 лет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Награж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бедители в каждой возрастной группе награждаются грамотами и медалями Специальными призами награждаются дети, принимающие участие в пробег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20" w:after="0"/>
        <w:rPr/>
      </w:pPr>
      <w:r>
        <w:rPr>
          <w:rFonts w:eastAsia="SchoolBook;Times New Roman"/>
        </w:rPr>
        <w:t xml:space="preserve">           </w:t>
      </w:r>
    </w:p>
    <w:sectPr>
      <w:type w:val="nextPage"/>
      <w:pgSz w:w="11906" w:h="16838"/>
      <w:pgMar w:left="1361" w:right="851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2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FollowedHyperlink">
    <w:name w:val="FollowedHyperlink"/>
    <w:basedOn w:val="Style10"/>
    <w:qFormat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rFonts w:eastAsia="MS Mincho;ＭＳ 明朝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6:00Z</dcterms:created>
  <dc:creator>Машбюро</dc:creator>
  <dc:description/>
  <cp:keywords/>
  <dc:language>en-US</dc:language>
  <cp:lastModifiedBy>chulanov_vi</cp:lastModifiedBy>
  <cp:lastPrinted>2018-06-18T11:13:00Z</cp:lastPrinted>
  <dcterms:modified xsi:type="dcterms:W3CDTF">2019-07-03T15:27:00Z</dcterms:modified>
  <cp:revision>4</cp:revision>
  <dc:subject/>
  <dc:title>АДМИНИСТРАЦИЯ </dc:title>
</cp:coreProperties>
</file>